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92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04 октября 2024 г. № 58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0"/>
        <w:gridCol w:w="514"/>
        <w:gridCol w:w="1338"/>
        <w:gridCol w:w="630"/>
        <w:gridCol w:w="1220"/>
        <w:gridCol w:w="1297"/>
        <w:gridCol w:w="1302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105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648 468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8 522 756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712 022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187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187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187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5 352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5 352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5 352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09 423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09 423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17 03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5 637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 721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25 682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3 227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55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10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00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9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715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03 11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9 201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 463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737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 59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 398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194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92 38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2 38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2 38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28 74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23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94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367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956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956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956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776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776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776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776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 146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 146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534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36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8 262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8 262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 590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 590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10 980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115 578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59 490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 29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08 99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 49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 49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 82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53 316,4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 228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 511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848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848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234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234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500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500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2 237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141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141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25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25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3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3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 978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239,2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239,2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2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2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9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9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98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3 98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39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39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5 729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2 958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2 958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4 199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4 199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4 199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309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309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8 309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 790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 790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 790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964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964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964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36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36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3 36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 522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 522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 522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579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579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579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 686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8 223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71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71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313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31 941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6 46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6 46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62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62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168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6 317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90 838,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90 838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3 625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34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34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301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68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68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1 924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 293,7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 293,7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9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5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5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37 50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37 50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25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25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6 75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7 238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7 238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008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897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897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6 74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34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34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4 079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49 479,4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49 479,4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4 079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49 479,4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49 479,4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7 139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 40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79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788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60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91 247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5 249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4 985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21 022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3 93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97 188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01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8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8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5 816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4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976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317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317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687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687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7 031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0 031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36 112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36 112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870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870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96 078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5 517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 561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33 741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3 741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95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95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95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8 795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2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2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0 564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0 564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6 088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0 088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982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982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05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05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 47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 47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 47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 037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 438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214 58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728 452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928 160,9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8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8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0 252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0 252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0 252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1 43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1 43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276 613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0 83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20 54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565 507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0 83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20 54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78 87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78 87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 854 08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78 87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3 735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3 735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3 735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76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76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76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62 096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12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12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43 08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43 08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1 10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1 10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 10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 10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88 697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99 584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68 697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99 584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17 120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08 417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9 411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3 60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3 60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3 60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3 60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59 269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58 826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658 294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2 24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93 801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2 24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93 801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2 24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93 801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1 139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 802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 802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 802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573 389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9 413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30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30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8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8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33 937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5 729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5 729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78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78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257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257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6 428 389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 355 34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4 104 251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802 59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999 70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774 470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25 64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774 470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25 64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71 328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71 328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93 212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351 315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24 87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103 142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24 961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08 77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67 05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5 36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5 36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34 374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13 70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700 8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821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78 180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5 536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12 6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4 41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 12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7 7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609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 717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045 672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289 444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4 464 34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 294 2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 372 193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 547 097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 294 2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 372 193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 547 097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374 710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434 830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841 96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627 80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584 996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168 359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77 295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33 186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866 70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675 73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259 095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620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534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96 695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9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2 72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498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201 072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494 270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273 319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86 869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6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89 989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2 136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5 914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5 914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97 144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03 498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 505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 224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2 768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38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403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1 97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1 242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32 021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 529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 529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514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4 014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6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9 71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562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532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783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292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49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0 662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294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0 23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8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8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8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8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63 476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24 033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24 033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 971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 971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632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3 338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17 062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7 13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7 13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8 899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8 899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5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9 1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08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6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622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42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42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45 099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484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453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90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90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7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9 190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4 167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4 167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055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4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412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9 111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7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 19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42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98 602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5 023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8 870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165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34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15 945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85 582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9 182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9 182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9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96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03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03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0 363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0 363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 488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3 769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77 397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64 449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568 708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568 708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27 384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72 211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17 992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89 62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67 25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19 174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0 359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8 455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9 305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 474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4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 403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3 403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 986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747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0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41 324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19 549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0 833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3 510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3 510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52 149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2 261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1 95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2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29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5 060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3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 29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9 81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9 81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9 81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3 316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 828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3 47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3 47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3 47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3 47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0 353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0 353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103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103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487 068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85 890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99 169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184 116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934 116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934 116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761 20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18 951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25 701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2 086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8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 667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477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965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1 744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69 373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2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1 744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89 373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416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8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4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22 35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4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76 85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1 758,4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0 53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22 842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32 842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14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47 307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67 307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6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3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50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80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 910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070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246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73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73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10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10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066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32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991 741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896 721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7 958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13 84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13 84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8 76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8 76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75 0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75 0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00 753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1 672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35 081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17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351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77 14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46 18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77 14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46 18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634 032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35 769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34 53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5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5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18 392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98 392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2 295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02 985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64 144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75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6 06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 63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21 55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11 20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59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66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5 07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5 07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227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227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223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223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83 328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894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31 707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 050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49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0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18 656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3 083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3 083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3 083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5 426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03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03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123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123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3 61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3 61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3 61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3 61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 152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 152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6 46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6 46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 955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2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421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 602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 859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 859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82 53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22 100 010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58 922 290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40 790 310,2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С.В. 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И.В. 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9:00Z</dcterms:created>
  <dc:creator>Кузьмина</dc:creator>
  <dc:description/>
  <cp:keywords/>
  <dc:language>en-US</dc:language>
  <cp:lastModifiedBy>DUMA-1</cp:lastModifiedBy>
  <cp:lastPrinted>2024-10-15T09:34:00Z</cp:lastPrinted>
  <dcterms:modified xsi:type="dcterms:W3CDTF">2024-10-15T06:34:00Z</dcterms:modified>
  <cp:revision>19</cp:revision>
  <dc:subject/>
  <dc:title>                </dc:title>
</cp:coreProperties>
</file>